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3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II/233/0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21 czerwca 2006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zasad korzystania z pomieszczeń Domu Strażaka i Kultury w Orchowie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Na podstawie art. 18 ust. 2 pkt 15, art. 40 ust. 2 pkt 4 w zw. z art. 41 ust. 1 ustawy z dnia </w:t>
        <w:br/>
        <w:t xml:space="preserve">8 marca 1990r. o samorządzie gminnym ( Dz. U. z 2001r., Nr 142, poz. 1591 z późn. zm. )                    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Orchow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hwala, co następuje: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/>
        <w:t>§ 1.</w:t>
      </w:r>
    </w:p>
    <w:p>
      <w:pPr>
        <w:pStyle w:val="Standard"/>
        <w:spacing w:lineRule="auto" w:line="360"/>
        <w:jc w:val="both"/>
        <w:rPr/>
      </w:pPr>
      <w:r>
        <w:rPr/>
        <w:t xml:space="preserve">Z pomieszczeń </w:t>
      </w:r>
      <w:r>
        <w:rPr>
          <w:bCs/>
        </w:rPr>
        <w:t>Domu Strażaka i Kultury w Orchowie</w:t>
      </w:r>
      <w:r>
        <w:rPr/>
        <w:t xml:space="preserve"> można korzystać na cele związane m.in. z organizacją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imprez i uroczystości rodzin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abaw tanecz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imprez o charakterze kulturalnym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zebrań i spotkań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2.</w:t>
      </w:r>
    </w:p>
    <w:p>
      <w:pPr>
        <w:pStyle w:val="Standard"/>
        <w:spacing w:lineRule="auto" w:line="360"/>
        <w:jc w:val="both"/>
        <w:rPr/>
      </w:pPr>
      <w:r>
        <w:rPr/>
        <w:t>Korzystanie z pomieszczeń</w:t>
      </w:r>
      <w:r>
        <w:rPr>
          <w:bCs/>
        </w:rPr>
        <w:t xml:space="preserve"> Domu Strażaka i Kultury jest odpłatne</w:t>
      </w:r>
      <w:r>
        <w:rPr/>
        <w:t xml:space="preserve">, wg stawek ustalonych odrębnym zarządzeniem Wójta Gminy Orchowo, z zastrzeżeniem § 3. 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3.</w:t>
      </w:r>
    </w:p>
    <w:p>
      <w:pPr>
        <w:pStyle w:val="Standard"/>
        <w:spacing w:lineRule="auto" w:line="360"/>
        <w:jc w:val="both"/>
        <w:rPr/>
      </w:pPr>
      <w:r>
        <w:rPr/>
        <w:t xml:space="preserve">Z opłat za korzystanie z pomieszczeń </w:t>
      </w:r>
      <w:r>
        <w:rPr>
          <w:bCs/>
        </w:rPr>
        <w:t>Domu Strażaka i Kultury w Orchowie</w:t>
      </w:r>
      <w:r>
        <w:rPr/>
        <w:t xml:space="preserve"> zwolnione są następujące podmioty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 xml:space="preserve">LGKS „Hetman” Orchowo, Ochotnicze Straże Pożarne oraz komitety rodzicielskie </w:t>
        <w:br/>
        <w:t>z terenu gminy Orchowo, w przypadku organizowania zabaw tanecznych i imprez kulturalnych, z których dochód jest przeznaczony na realizowanie statutowych celów tych organizacji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organizacje społeczne i polityczne w przypadku organizowania przez nie nieodpłatnych imprez kulturalnych, zebrań oraz spotkań z radnymi, parlamentarzystami oraz innymi osobami publicznymi.</w:t>
      </w:r>
    </w:p>
    <w:p>
      <w:pPr>
        <w:pStyle w:val="Standard"/>
        <w:spacing w:lineRule="auto" w:line="360"/>
        <w:jc w:val="center"/>
        <w:rPr/>
      </w:pPr>
      <w:r>
        <w:rPr/>
        <w:t>§ 4.</w:t>
      </w:r>
    </w:p>
    <w:p>
      <w:pPr>
        <w:pStyle w:val="Standard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Uchwała podlega ogłoszeniu przez wywieszenie na tablicy ogłoszeń Urzędu Gminy Orchowo oraz tablicach ogłoszeń w innych miejscach publicznych.</w:t>
      </w:r>
    </w:p>
    <w:p>
      <w:pPr>
        <w:pStyle w:val="Standard"/>
        <w:spacing w:lineRule="auto" w:line="360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zewodniczący</w:t>
      </w:r>
    </w:p>
    <w:p>
      <w:pPr>
        <w:pStyle w:val="Standard"/>
        <w:ind w:left="4956" w:firstLine="708"/>
        <w:jc w:val="both"/>
        <w:rPr>
          <w:b/>
          <w:b/>
          <w:bCs/>
        </w:rPr>
      </w:pPr>
      <w:r>
        <w:rPr>
          <w:b/>
          <w:bCs/>
        </w:rPr>
        <w:t>Rady Gminy Orchowo</w:t>
      </w:r>
    </w:p>
    <w:p>
      <w:pPr>
        <w:pStyle w:val="Standard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Krzysztof Wróble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?? stron"/>
    <w:basedOn w:val="WW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dymka">
    <w:name w:val="WW-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ramki">
    <w:name w:val="Zawarto?? ramki"/>
    <w:basedOn w:val="Obszartekstu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9:00Z</dcterms:created>
  <dc:creator>User</dc:creator>
  <dc:description/>
  <cp:keywords/>
  <dc:language>en-US</dc:language>
  <cp:lastModifiedBy>Grzegorz Matkowski</cp:lastModifiedBy>
  <cp:lastPrinted>2006-06-13T11:36:00Z</cp:lastPrinted>
  <dcterms:modified xsi:type="dcterms:W3CDTF">2006-06-21T07:50:00Z</dcterms:modified>
  <cp:revision>3</cp:revision>
  <dc:subject/>
  <dc:title>Uchwała Nr XVII/86/04</dc:title>
</cp:coreProperties>
</file>